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</w:rPr>
        <w:t xml:space="preserve">Розпорядження голови Чернігівської обласної державної адміністрації </w:t>
        <w:br/>
      </w:r>
      <w:r>
        <w:rPr>
          <w:sz w:val="28"/>
          <w:szCs w:val="28"/>
        </w:rPr>
        <w:t>від 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, зареєстроване в Головному територіальному управлінні юстиції у Чернігівській області 23 лютого 2015 року за № 9/1002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розвитку економіки та сільського господарства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платних платних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7 лютого 2020 року по 20 лютого 2020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/>
      </w:pPr>
      <w:r>
        <w:rPr/>
        <w:t xml:space="preserve">Відповідно до Закону України </w:t>
      </w:r>
      <w:r>
        <w:rPr>
          <w:szCs w:val="28"/>
        </w:rPr>
        <w:t>«</w:t>
      </w:r>
      <w:r>
        <w:rPr/>
        <w:t xml:space="preserve">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</w:t>
      </w:r>
      <w:r>
        <w:rPr>
          <w:szCs w:val="28"/>
        </w:rPr>
        <w:t xml:space="preserve">від                   </w:t>
      </w:r>
      <w:r>
        <w:rPr>
          <w:rFonts w:cs="Times New Roman CYR" w:ascii="Times New Roman CYR" w:hAnsi="Times New Roman CYR"/>
          <w:szCs w:val="28"/>
        </w:rPr>
        <w:t xml:space="preserve">  </w:t>
      </w:r>
      <w:r>
        <w:rPr>
          <w:szCs w:val="28"/>
        </w:rPr>
        <w:t xml:space="preserve">30 січня 2015 року № 26 «Про тарифи на платні послуги з проведення медичних оглядів працівників певних категорій, що надаються лікарнею № 4 Чернігівської міської ради», зареєстрованого в Головному територіальному управлінні юстиції у Чернігівській області 23 лютого 2015 року за № 9/1002, </w:t>
      </w:r>
      <w:r>
        <w:rPr/>
        <w:t>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розпорядження з лютого 2017 року по січень 2020 року (включно) було надано платних медичних послуг на загальну суму </w:t>
        <w:br/>
        <w:t>20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 (лютий-грудень 2017 року – 53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, 2018 рік – 66,5 тис. грн, 2019 рік – 76,3 тис. грн, січень 2020 року – 10,6 тис. грн)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  <w:lang w:val="uk-UA"/>
        </w:rPr>
        <w:t>Кількість осіб, які отримали платні медичні послуги</w:t>
      </w:r>
      <w:r>
        <w:rPr>
          <w:sz w:val="28"/>
          <w:szCs w:val="28"/>
          <w:lang w:val="uk-UA"/>
        </w:rPr>
        <w:t xml:space="preserve">: лютий-грудень </w:t>
        <w:br/>
        <w:t>2017 року – 1182, 2018 рік – 1443, 2019 рік – 1712, січень 2020 року - 6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ількість суб’єктів господарювання, яким надано платні медичні послуги згідно з договорами: </w:t>
      </w:r>
      <w:r>
        <w:rPr>
          <w:sz w:val="28"/>
          <w:szCs w:val="28"/>
        </w:rPr>
        <w:t>лютий-грудень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– 17, 2018 рік – 19, 2019 рік – 17, січень 2020 року - 3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13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середня заробітна плата за            2014 рік.</w:t>
      </w:r>
      <w:r>
        <w:rPr>
          <w:sz w:val="28"/>
          <w:szCs w:val="28"/>
          <w:lang w:val="uk-UA"/>
        </w:rPr>
        <w:t xml:space="preserve"> Заробітна плата, що включена до собівартості платних меди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>2005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тарифів з лютого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- на 31,4 %, середнього медичного персоналу - на 31,4 %, молодшого медичного персоналу - на 31,4 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-гія - на 26,0 %, водопостачання та водовідведення – на 15,8 % тощ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</w:t>
      </w:r>
      <w:r>
        <w:rPr>
          <w:sz w:val="28"/>
          <w:lang w:val="uk-UA"/>
        </w:rPr>
        <w:t xml:space="preserve">голови Чернігівської обласної державної адміністрації від </w:t>
      </w:r>
      <w:r>
        <w:rPr>
          <w:sz w:val="28"/>
          <w:szCs w:val="28"/>
          <w:lang w:val="uk-UA"/>
        </w:rPr>
        <w:t>30 січ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 «Про тарифи на платні послуги з проведення медичних оглядів працівників певних категорій, що надаються лікарнею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Чернігівської міської ради», зареєстрованого в Головному територіальному управлінні юстиції у Чернігівській області 23 лютого 2015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/1002, маємо забезпечення дотримання державної дисципліни цін (тарифів) і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ласної державної адміністрації              </w:t>
        <w:tab/>
        <w:tab/>
        <w:tab/>
        <w:t>Олександр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3:00Z</dcterms:created>
  <dc:creator>Отдел цен</dc:creator>
  <dc:description/>
  <cp:keywords/>
  <dc:language>en-US</dc:language>
  <cp:lastModifiedBy>user</cp:lastModifiedBy>
  <cp:lastPrinted>2019-12-03T15:05:00Z</cp:lastPrinted>
  <dcterms:modified xsi:type="dcterms:W3CDTF">2020-02-19T06:47:00Z</dcterms:modified>
  <cp:revision>1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